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Ответственность за действия, направленные на реабилитацию нацизма и распространение идеологии неонац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 16 ноября 2014 года вступили в силу изменения, внесенные в Федеральный закон от 19.05.2005 № 80-ФЗ «Об увековечении Победы советского народа в Великой Отечественной войне 1941 – 1945 гг.» и в статью 20.3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несенными изменениями запрещается пропаганда и публичная демонстрация атрибутики и символики организаций, сотрудничавших с группами, организациями, движениями и лицами, признанными преступными и виновными в совершении преступлений в соответствии с приговором Международного военного трибунала в г. Нюрнбер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прещается пропаганда либо публичное демонстрирование атрибутики и символики организаций, в том числе иностранных и международных, отрицающих факты и выводы, установленные приговором Международного военного трибунала в г. Нюрнбер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аких организаций, а также их символики и атрибутики, определяет Правитель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список организаций, признанных террористическими и экстремистскими, размещен на официальном Интернет-ресурсе Министерства юсти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редакция статьи 20.3 Кодекса Российской Федерации об административных правонарушениях предусматривает административную ответственность за совершение указанных действий в виде штрафа для физических лиц в размере до 2 тысяч рублей либо административного ареста до 15 суток, для должностных лиц – штрафа до 5 тысяч рублей, для юридических лиц – штрафа до 100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мае 2014 года в Уголовный кодекс Российской Федерации и Кодекс Российской Федерации об административных правонарушениях внесены изменения, устанавливающие ответственность за правонарушения, направленные на реабилитацию нац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Уголовный кодекс Российской Федерации дополнен статьей 354.1 «Реабилитация нацизма», в соответствии с которой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совершенные публично наказываются штрафом в размере до 300 тысяч рублей или в размере заработной платы или иного дохода осужденного за период до 2 лет либо принудительными работами на срок до 3 лет, либо лишением свободы на тот же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указанного преступления лицом с использованием своего служебного положения или с использованием средств массовой информации, а равно с искусственным созданием доказательств обвинения, наказываются штрафом в размере от 100 тысяч до 500 тысяч рублей или в размере заработной платы или иного дохода осужденного за период от 1 года </w:t>
        <w:br/>
        <w:t>до 3 лет, либо принудительными работами на срок до 5 лет, либо лишением свободы на тот же срок,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3 указанной статьи предусмотрена уголовная ответственность за публичное распространение выражающих явное неуважение к обществу сведений о днях воинской славы и памятных датах России, связанных с защитой Отечества, а равно публичное осквернение символов воинской славы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еяния наказываются штрафом в размере до 300 тысяч рублей или в размере заработной платы или иного дохода осужденного за период до 2 лет, либо обязательными работами на срок до 360 часов, либо исправительными работами на срок до 1 года, а за их совершение юридическими лицами частью 4 статьи 13.15 Кодекса Российской Федерации об административных правонарушениях предусмотрено наложение административного штрафа в размере от 400 тысяч до 1 миллиона рублей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2:00Z</dcterms:created>
  <dc:creator>ДЕТИ</dc:creator>
  <dc:description/>
  <cp:keywords/>
  <dc:language>en-US</dc:language>
  <cp:lastModifiedBy>user</cp:lastModifiedBy>
  <dcterms:modified xsi:type="dcterms:W3CDTF">2015-04-13T05:52:00Z</dcterms:modified>
  <cp:revision>2</cp:revision>
  <dc:subject/>
  <dc:title/>
</cp:coreProperties>
</file>